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>
          <w:trHeight w:val="1511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99"/>
                <w:sz w:val="20"/>
                <w:szCs w:val="20"/>
              </w:rPr>
            </w:r>
          </w:p>
          <w:tbl>
            <w:tblPr>
              <w:tblW w:w="104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581025" cy="570230"/>
                        <wp:effectExtent l="0" t="0" r="0" b="0"/>
                        <wp:docPr id="1" name="ethnosi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thnosi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8"/>
                      <w:szCs w:val="24"/>
                    </w:rPr>
                  </w:pPr>
                  <w:r>
                    <w:rPr/>
                    <w:t>ΥΠΕΥΘΥΝΗ ΔΗΛΩΣΗ</w:t>
                  </w:r>
                </w:p>
                <w:p>
                  <w:pPr>
                    <w:pStyle w:val="Heading3"/>
                    <w:rPr>
                      <w:sz w:val="24"/>
                      <w:vertAlign w:val="superscript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vertAlign w:val="superscript"/>
                    </w:rPr>
                    <w:t>(άρθρο 8 Ν.1599/1986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33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99"/>
                <w:sz w:val="20"/>
                <w:szCs w:val="20"/>
              </w:rPr>
            </w:r>
          </w:p>
          <w:tbl>
            <w:tblPr>
              <w:tblW w:w="104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009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Normal"/>
                    <w:ind w:right="-41" w:hanging="0"/>
                    <w:jc w:val="center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υπηρεσιών (άρθρο 8 παρ. 4 Ν. 1599/1986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33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99"/>
                <w:sz w:val="20"/>
                <w:szCs w:val="20"/>
              </w:rPr>
            </w:r>
          </w:p>
          <w:tbl>
            <w:tblPr>
              <w:tblW w:w="104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340"/>
              <w:gridCol w:w="952"/>
              <w:gridCol w:w="1918"/>
              <w:gridCol w:w="315"/>
              <w:gridCol w:w="405"/>
              <w:gridCol w:w="555"/>
              <w:gridCol w:w="236"/>
              <w:gridCol w:w="3"/>
              <w:gridCol w:w="525"/>
              <w:gridCol w:w="995"/>
              <w:gridCol w:w="236"/>
              <w:gridCol w:w="3"/>
              <w:gridCol w:w="607"/>
              <w:gridCol w:w="519"/>
              <w:gridCol w:w="535"/>
              <w:gridCol w:w="1051"/>
            </w:tblGrid>
            <w:tr>
              <w:trPr>
                <w:trHeight w:val="42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Σ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19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66FF"/>
                      <w:sz w:val="20"/>
                      <w:szCs w:val="20"/>
                    </w:rPr>
                    <w:t>ΤΕΙΡΕΣΙΑΣ Α.Ε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Ο – Η Όνομα:</w:t>
                  </w:r>
                </w:p>
              </w:tc>
              <w:tc>
                <w:tcPr>
                  <w:tcW w:w="3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Επώνυμο:</w:t>
                  </w:r>
                </w:p>
              </w:tc>
              <w:tc>
                <w:tcPr>
                  <w:tcW w:w="47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Όνομα και Επώνυμο Πατέρα:</w:t>
                  </w:r>
                </w:p>
              </w:tc>
              <w:tc>
                <w:tcPr>
                  <w:tcW w:w="79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Όνομα και Επώνυμο Μητέρας:</w:t>
                  </w:r>
                </w:p>
              </w:tc>
              <w:tc>
                <w:tcPr>
                  <w:tcW w:w="79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Ημερομηνία γέννησης</w:t>
                  </w:r>
                  <w:r>
                    <w:rPr>
                      <w:rFonts w:cs="Arial" w:ascii="Arial" w:hAnsi="Arial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79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79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ριθμός Δελτίου Ταυτότητας:</w:t>
                  </w:r>
                </w:p>
              </w:tc>
              <w:tc>
                <w:tcPr>
                  <w:tcW w:w="3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ηλ:</w:t>
                  </w:r>
                </w:p>
              </w:tc>
              <w:tc>
                <w:tcPr>
                  <w:tcW w:w="3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Οδός:</w:t>
                  </w:r>
                </w:p>
              </w:tc>
              <w:tc>
                <w:tcPr>
                  <w:tcW w:w="23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ριθ: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Κ: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ρ. Τηλεομοιοτύπου (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16"/>
                    </w:rPr>
                    <w:t>):</w:t>
                  </w:r>
                </w:p>
              </w:tc>
              <w:tc>
                <w:tcPr>
                  <w:tcW w:w="3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  <w:tc>
                <w:tcPr>
                  <w:tcW w:w="1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Δ/νση Ηλεκτρ. Ταχυδρομε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0099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Ε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</w:rPr>
                    <w:t>):</w:t>
                  </w:r>
                </w:p>
              </w:tc>
              <w:tc>
                <w:tcPr>
                  <w:tcW w:w="2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0099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330099"/>
                      <w:sz w:val="1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3300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99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3</w:t>
            </w:r>
            <w:r>
              <w:rPr>
                <w:rFonts w:cs="Arial Narrow" w:ascii="Arial Narrow" w:hAnsi="Arial Narrow"/>
                <w:sz w:val="20"/>
                <w:szCs w:val="20"/>
              </w:rPr>
              <w:t>, που προβλέπονται από τις διατάξεις της παρ. 6 του άρθρου 22 του Ν. 1599/1986, δηλώνω ότι κατά την ημερομηνία υπογραφής της παρούσας και υποβολής της αίτησης σύνδεσης στην Πλατφόρμα ΤΣΕΚ.</w:t>
            </w:r>
          </w:p>
          <w:p>
            <w:pPr>
              <w:pStyle w:val="2body"/>
              <w:tabs>
                <w:tab w:val="clear" w:pos="1134"/>
              </w:tabs>
              <w:spacing w:lineRule="auto" w:line="240" w:before="0" w:after="60"/>
              <w:ind w:left="0" w:hanging="0"/>
              <w:rPr>
                <w:rFonts w:ascii="Arial Narrow" w:hAnsi="Arial Narrow" w:cs="Arial Narrow"/>
                <w:color w:val="0000FF"/>
                <w:lang w:val="el-GR"/>
              </w:rPr>
            </w:pPr>
            <w:r>
              <w:rPr>
                <w:rFonts w:cs="Arial Narrow" w:ascii="Arial Narrow" w:hAnsi="Arial Narrow"/>
                <w:color w:val="0000FF"/>
                <w:lang w:val="el-GR"/>
              </w:rPr>
              <w:t>α. είμαι επιτηδευματίας, με κύρια δραστηριότητα ______ και έδρα _____, εγγεγραμμένος στο _______ (ταμείο/επιμελητήριο)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β. έχω πλήρη δικαιοπρακτική ικανότητα να συνάψω και να εκπληρώσω τη σύμβαση σύνδεσης με την Πλατφόρμα ΤΣΕΚ και δύναμαι να αναλάβω και να εκπληρώσω τις υποχρεώσεις που αναφέρονται σ' αυτή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γ. δεν έχω τεθεί σε κατάσταση πτώχευσης ή σε παρόμοια διαδικασία, ούτε έχει υποβληθεί ή ασκηθεί σε βάρος μου τέτοια δήλωση/αίτηση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δ. Εξουσιοδοτώ τον/την___________________ του _____________ και της _____________, ΑΔΤ ___________, να ενεργεί έναντι της ΤΕΙΡΕΣΙΑΣ ΑΕ ως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officer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 xml:space="preserve">σε περίπτωση που ο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US"/>
              </w:rPr>
              <w:t>officer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 xml:space="preserve"> είναι διαφορετικό πρόσωπο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) και αναγνωρίζω από τώρα όλες τις ενέργειες και δοσοληψίες του (αναζητήσεις) ως έγκυρες και ισχυρές, ως γενόμενες από εμένα τον ίδιο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Επίσης αποδέχομαι και αναγνωρίζω ότι τόσο ο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officer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όσο και τυχόν λοιποί χρήστες της Πλατφόρμας ΤΣΕΚ δύνανται να αποκτήσουν πρόσβαση στα δεδομένα που βρίσκονται καταχωρημένα στα αρχεία της ΤΕΙΡΕΣΙΑΣ και με αφορούν μέσω της αναφοράς Instant Credit ID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 και του Τ –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US"/>
              </w:rPr>
              <w:t>Code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35455</wp:posOffset>
                      </wp:positionV>
                      <wp:extent cx="6675120" cy="1765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12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right="484" w:hanging="0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right="484" w:hanging="0"/>
                                          <w:jc w:val="right"/>
                                          <w:rPr>
                                            <w:color w:val="3300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Ημερομηνία:      ……….20....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right="484" w:hanging="0"/>
                                          <w:jc w:val="right"/>
                                          <w:rPr>
                                            <w:color w:val="3300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00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8640" w:right="484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Ο – Η Δηλ…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right="484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) Αναγράφεται από τον ενδιαφερόμενο πολίτη ή Αρχή ή η Υπηρεσία του δημόσιου τομέα, που απευθύνεται η αίτηση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(2) Αναγράφεται ολογράφως.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(4) Σε περίπτωση ανεπάρκειας χώρου η δήλωση συνεχίζεται στην πίσω όψη της και υπογράφεται από τον δηλούντα ή την δηλούσα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6pt;height:139pt;mso-wrap-distance-left:0pt;mso-wrap-distance-right:9pt;mso-wrap-distance-top:0pt;mso-wrap-distance-bottom:0pt;margin-top:13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484" w:hanging="0"/>
                                    <w:jc w:val="right"/>
                                    <w:rPr>
                                      <w:color w:val="33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μερομηνία:      ……….20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484" w:hanging="0"/>
                                    <w:jc w:val="right"/>
                                    <w:rPr>
                                      <w:color w:val="33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00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8640" w:right="4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Ο – Η Δηλ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 Αναγράφεται από τον ενδιαφερόμενο πολίτη ή Αρχή ή η Υπηρεσία του δημόσιου τομέα, που απευθύνεται η αίτηση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2) Αναγράφεται ολογράφως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4) Σε περίπτωση ανεπάρκειας χώρου η δήλωση συνεχίζεται στην πίσω όψη της και υπογράφεται από τον δηλούντα ή την δηλούσα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color w:val="3300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ε. έχω διαβάσει προσεκτικά και αποδέχομαι ρητά, ανέκκλητα και ανεπιφύλακτα τους όρους σύνδεσης στην Πλατφόρμα ΤΣΕΚ, όλα δε τα στοιχεία που δηλώνονται στην αίτηση σύνδεσης είναι αληθή και ακριβ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body">
    <w:name w:val="2body"/>
    <w:basedOn w:val="Normal"/>
    <w:qFormat/>
    <w:pPr>
      <w:tabs>
        <w:tab w:val="clear" w:pos="720"/>
        <w:tab w:val="left" w:pos="1134" w:leader="none"/>
      </w:tabs>
      <w:spacing w:lineRule="atLeast" w:line="265" w:before="0" w:after="120"/>
      <w:ind w:left="1134" w:hanging="708"/>
      <w:jc w:val="both"/>
    </w:pPr>
    <w:rPr>
      <w:rFonts w:ascii="Arial" w:hAnsi="Arial" w:cs="Arial"/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3:00Z</dcterms:created>
  <dc:creator>teiresias</dc:creator>
  <dc:description/>
  <cp:keywords/>
  <dc:language>en-US</dc:language>
  <cp:lastModifiedBy>Doukaki Marianthi</cp:lastModifiedBy>
  <cp:lastPrinted>2007-05-03T16:55:00Z</cp:lastPrinted>
  <dcterms:modified xsi:type="dcterms:W3CDTF">2025-06-10T09:50:00Z</dcterms:modified>
  <cp:revision>3</cp:revision>
  <dc:subject/>
  <dc:title> </dc:title>
</cp:coreProperties>
</file>